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2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6 октяб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26.10.2015                                                                                         № 173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О внесении изменений в постановление администрации город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город Макарьев от 06.05.2014 № 46 «Об утверждении Порядка размещени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ведений 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арактера муниципальных служащих администрации городского поселения  город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акарьев Макарьевского муниципального района  и членов их семей  в  информационно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елекоммуникационной  сети  Интернет на официальном сайте город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город Макарьев Макарьевского муниципального района </w:t>
      </w:r>
      <w:r>
        <w:rPr>
          <w:sz w:val="20"/>
          <w:szCs w:val="20"/>
          <w:lang w:eastAsia="en-US"/>
        </w:rPr>
        <w:t xml:space="preserve">и представления этих сведений 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м массовой информации»</w:t>
      </w:r>
    </w:p>
    <w:p>
      <w:pPr>
        <w:pStyle w:val="Normal"/>
        <w:widowControl w:val="false"/>
        <w:autoSpaceDE w:val="false"/>
        <w:ind w:left="567" w:firstLine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.12.2008 № 273-ФЗ «О противодействии коррупции» (в ред. от 22.12.2012 № 431-ФЗ),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3.12.2012 № 230-ФЗ «О контроле за соответствием расходов лиц, замещающих государственные должности, и иных лиц их доходам», руководствуясь  </w:t>
      </w:r>
      <w:hyperlink r:id="rId5">
        <w:r>
          <w:rPr>
            <w:rStyle w:val="InternetLink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08.07.2013 № 613 «Вопросы противодействия коррупции», Законом Костромской области от 10.03.2009 № 450-4-ЗКО «О противодействии коррупции в Костромской области», статьями 14, 30 Устава городского поселения город Макарьев, администрация городского поселения город Макарьев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1. Внести в постановление администрации городского поселения город Макарьев от 06.05.2014 № 46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городского поселения  город  Макарьев Макарьевского муниципального района  и членов их семей  в  информационно-телекоммуникационной  сети  Интернет на официальном сайте городского поселения город Макарьев Макарьевского муниципального района и представления этих сведений средствам массовой информации» (далее – Порядок) изменения следующего содержа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ункт «г» Порядк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«г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ётному периоду.»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С.В. Ильи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4.10.2015</w:t>
        <w:tab/>
        <w:tab/>
        <w:tab/>
        <w:t xml:space="preserve">                                           № 163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 утверждении перечня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х услуг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</w:t>
      </w:r>
      <w:r>
        <w:rPr>
          <w:sz w:val="20"/>
          <w:szCs w:val="20"/>
        </w:rPr>
        <w:t>, в целях повышения качества предоставления муниципальных услуг исполнительными органами  местного самоуправления городского поселения город Макарьев Макарьевского муниципального района, администрация городского поселения город Макарьев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муниципальных услуг, предоставляемых органами местного самоуправления  на территории городского поселения город Макарьев Макарьевского муниципального района (Приложение № 1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городского поселения город Макарьев от 18.06.2012 № 66 «Об утверждении перечня муниципальных услуг» счит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 город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 Макарьев от 14.10.2015 № 1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муниципальных услуг, предоставляемых органами местного самоуправления  на территории городского поселения город Макарьев Макарье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69"/>
        <w:gridCol w:w="2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предоставляющий услугу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ёт граждан в качестве нуждающихся в жилых помещениях по договорам социальн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ный кодекс Российской Федерации» от 29.12.2004 № 188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передаче жилых помещений в собственность гражда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ный кодекс Российской Федерации» от 29.12.2004 № 188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остромской области от 22.11.2005 № 320-ЗКО «О порядке ведения органами местного самоуправления на территории Костромской области учё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ный кодекс Российской Федерации» от 29.12.2004 № 188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3.05.2006 № 306 «Об утверждении Правил установления нормативов потребления коммунальных услуг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1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архитектуры и градо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достроительный кодекс Российской Федерации» от 29.12.2004 № 190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ырубки и пересадки деревьев и кустар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достроительный кодекс Российской Федерации» от 29.12.2004 № 190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имущественных и земель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 выписки из реестра имущества и имущества каз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экономического развития Российской Федерации от 30.08.20011 № 424 «Об утверждении порядка ведения органами местного самоуправления реестров муниципального имущества», Положение о порядке управления и распоряжения муниципальным имуществом городского поселения город Макарьев Макарьевского муниципального района, утверждённое Решением Совета депутатов от 29.05.2007 № 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, на которых расположены здания, соору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земельных участков,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ение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предоставление участка земли для погребения умерш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.01.1996 № 8-ФЗ «О погребении и похоронном дел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6"/>
      <w:footerReference w:type="default" r:id="rId7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189B8DB080FE8B80CEC87FBA0085FE117EB5B8AB0FBD15B5E8093F5FA0790AF27F7792TDM4H" TargetMode="External"/><Relationship Id="rId4" Type="http://schemas.openxmlformats.org/officeDocument/2006/relationships/hyperlink" Target="consultantplus://offline/ref=A6189B8DB080FE8B80CEC87FBA0085FE1178BBB4AC06BD15B5E8093F5FA0790AF27F7796D47DB596T7M5H" TargetMode="External"/><Relationship Id="rId5" Type="http://schemas.openxmlformats.org/officeDocument/2006/relationships/hyperlink" Target="consultantplus://offline/ref=DE97351651574B572F642B8762DBF48183AAB58EA22BA2C110E6B684320110FAADDFD7188B8357DErCH1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3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5-10-29T07:47:00Z</dcterms:modified>
  <cp:revision>5</cp:revision>
  <dc:subject/>
  <dc:title/>
</cp:coreProperties>
</file>